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906"/>
      </w:tblGrid>
      <w:tr>
        <w:trPr>
          <w:trHeight w:val="900" w:hRule="atLeast"/>
        </w:trPr>
        <w:tc>
          <w:tcPr>
            <w:tcW w:w="1009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57200</wp:posOffset>
                      </wp:positionV>
                      <wp:extent cx="641223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6pt" to="468.85pt,36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8630</wp:posOffset>
                      </wp:positionH>
                      <wp:positionV relativeFrom="paragraph">
                        <wp:posOffset>-114300</wp:posOffset>
                      </wp:positionV>
                      <wp:extent cx="641223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9pt,-9pt" to="467.95pt,-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</w:rPr>
              <w:t>Christopher M. McCarty</w:t>
            </w:r>
          </w:p>
        </w:tc>
      </w:tr>
      <w:tr>
        <w:trPr>
          <w:trHeight w:val="144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800100</wp:posOffset>
                      </wp:positionV>
                      <wp:extent cx="641223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3pt" to="468.85pt,6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</w:rPr>
              <w:t>36791 Putnam</w:t>
              <w:br/>
              <w:t>Clinton Twp. MI 48035</w:t>
              <w:br/>
              <w:t>Home: (586) 790-7942</w:t>
              <w:br/>
              <w:t>Cell: (586) 255-7942</w:t>
              <w:br/>
              <w:t>E-Mail: chris.mccarty@mdwebsolutions.com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ctive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gain a full-time position in the field of Information Technology, with a focus on Internet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ills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rogramming:</w:t>
            </w:r>
            <w:r>
              <w:rPr>
                <w:rFonts w:cs="Verdana" w:ascii="Verdana" w:hAnsi="Verdana"/>
                <w:sz w:val="20"/>
              </w:rPr>
              <w:t xml:space="preserve"> C++, Cobol, PHP, Visual Basic, Java, Perl</w:t>
              <w:br/>
            </w:r>
            <w:r>
              <w:rPr>
                <w:rFonts w:cs="Verdana" w:ascii="Verdana" w:hAnsi="Verdana"/>
                <w:b/>
                <w:sz w:val="20"/>
              </w:rPr>
              <w:t>Operating Systems:</w:t>
            </w:r>
            <w:r>
              <w:rPr>
                <w:rFonts w:cs="Verdana" w:ascii="Verdana" w:hAnsi="Verdana"/>
                <w:sz w:val="20"/>
              </w:rPr>
              <w:t xml:space="preserve"> Win 9x, NT, 2000, Me, XP, UNIX</w:t>
              <w:br/>
            </w:r>
            <w:r>
              <w:rPr>
                <w:rFonts w:cs="Verdana" w:ascii="Verdana" w:hAnsi="Verdana"/>
                <w:b/>
                <w:sz w:val="20"/>
              </w:rPr>
              <w:t>Programs:</w:t>
            </w:r>
            <w:r>
              <w:rPr>
                <w:rFonts w:cs="Verdana" w:ascii="Verdana" w:hAnsi="Verdana"/>
                <w:sz w:val="20"/>
              </w:rPr>
              <w:t xml:space="preserve"> Microsoft Office, Visio, Macromedia Dreamweaver, Fireworks, Flash, Adobe Photosho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ther:</w:t>
            </w:r>
            <w:r>
              <w:rPr>
                <w:rFonts w:cs="Verdana" w:ascii="Verdana" w:hAnsi="Verdana"/>
                <w:sz w:val="20"/>
              </w:rPr>
              <w:t xml:space="preserve"> MySQL, HTML, DHTML, CSS, JavaScript, CGI, ASP, JSP, VBA</w:t>
              <w:br/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tion:</w:t>
            </w:r>
          </w:p>
        </w:tc>
        <w:tc>
          <w:tcPr>
            <w:tcW w:w="7906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 Michigan Universi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 xml:space="preserve">Bachelor of Science in Business Administration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                        May 2003</w:t>
              <w:br/>
              <w:t>Major: Management Information Systems</w:t>
              <w:br/>
              <w:t>GPA (4 point scale) 3.3</w:t>
              <w:br/>
              <w:t>GPA in Major: 3.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21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rience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D Web Solutions, Inc.                                                </w:t>
            </w:r>
            <w:r>
              <w:rPr>
                <w:rFonts w:cs="Verdana" w:ascii="Verdana" w:hAnsi="Verdana"/>
                <w:sz w:val="20"/>
              </w:rPr>
              <w:t>Aug 02 – Present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Vice President of Technologies                        </w:t>
            </w:r>
            <w:r>
              <w:rPr>
                <w:i w:val="false"/>
                <w:sz w:val="20"/>
              </w:rPr>
              <w:t xml:space="preserve">                         Warren, 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-founder of web development and consulting comp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 web based applications using PHP and MySQ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lue Cross Blue Shield of Michigan</w:t>
            </w:r>
            <w:r>
              <w:rPr>
                <w:rFonts w:cs="Verdana" w:ascii="Verdana" w:hAnsi="Verdana"/>
                <w:sz w:val="20"/>
              </w:rPr>
              <w:t xml:space="preserve">                             May 03 – Dec 03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 xml:space="preserve">EDI Intern                                                                      </w:t>
            </w:r>
            <w:r>
              <w:rPr>
                <w:rFonts w:cs="Verdana" w:ascii="Verdana" w:hAnsi="Verdana"/>
                <w:i w:val="false"/>
                <w:sz w:val="20"/>
              </w:rPr>
              <w:t>New Hudson, 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nfram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PAA data validation and tes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entral Michigan Life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 August 00 – May 03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 xml:space="preserve">On-Line Manager and Webmaster                                     </w:t>
            </w:r>
            <w:r>
              <w:rPr>
                <w:rFonts w:cs="Verdana" w:ascii="Verdana" w:hAnsi="Verdana"/>
                <w:i w:val="false"/>
                <w:sz w:val="20"/>
              </w:rPr>
              <w:t>Mt. Pleasant, 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n day to day operations of CM-Life.c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n best on-line college newspaper in the state 3 consecutive ye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to design content management syst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Journalism Department CMU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Aug 02 – May 03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Webmaster                                                                     </w:t>
            </w:r>
            <w:r>
              <w:rPr>
                <w:i w:val="false"/>
                <w:sz w:val="20"/>
              </w:rPr>
              <w:t>Mt. Pleasant, 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d and maintained department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d various projects for professo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lue Cross Blue Shield of Michigan</w:t>
            </w:r>
            <w:r>
              <w:rPr>
                <w:rFonts w:cs="Verdana" w:ascii="Verdana" w:hAnsi="Verdana"/>
                <w:sz w:val="20"/>
              </w:rPr>
              <w:t xml:space="preserve">                              Summer 00 - 02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 xml:space="preserve">Network Engineering Intern                                                      </w:t>
            </w:r>
            <w:r>
              <w:rPr>
                <w:rFonts w:cs="Verdana" w:ascii="Verdana" w:hAnsi="Verdana"/>
                <w:i w:val="false"/>
                <w:sz w:val="20"/>
              </w:rPr>
              <w:t>Detroit, 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d hands-on training with routers and swit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d and maintained department websit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: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vailable Upon Reque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76200</wp:posOffset>
                </wp:positionV>
                <wp:extent cx="6412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6pt" to="467.4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13:00Z</dcterms:created>
  <dc:creator>Chris McCarty</dc:creator>
  <dc:description/>
  <dc:language>en-US</dc:language>
  <cp:lastModifiedBy>Richards Middle School</cp:lastModifiedBy>
  <cp:lastPrinted>2003-03-10T19:16:00Z</cp:lastPrinted>
  <dcterms:modified xsi:type="dcterms:W3CDTF">2004-01-25T18:13:00Z</dcterms:modified>
  <cp:revision>2</cp:revision>
  <dc:subject/>
  <dc:title>Christophe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831571</vt:r8>
  </property>
  <property fmtid="{D5CDD505-2E9C-101B-9397-08002B2CF9AE}" pid="3" name="_AuthorEmail">
    <vt:lpwstr>dcafagna@pbanet.com</vt:lpwstr>
  </property>
  <property fmtid="{D5CDD505-2E9C-101B-9397-08002B2CF9AE}" pid="4" name="_AuthorEmailDisplayName">
    <vt:lpwstr>David Cafagna</vt:lpwstr>
  </property>
  <property fmtid="{D5CDD505-2E9C-101B-9397-08002B2CF9AE}" pid="5" name="_EmailSubject">
    <vt:lpwstr>Holla</vt:lpwstr>
  </property>
</Properties>
</file>